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95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/>
          <w:b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legais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 de Justiç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ÁRCIO FERNANDO MAGALHÃES FRAN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pitão de Camp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fer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signação para atuar nas Eleições Unificadas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sel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ir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utel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realizadas no dia 04 de outu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Portaria PGJ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38/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Corregedoria Geral do Ministério Público Estadual do Piauí e, de acordo com 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3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3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27</Words>
  <Characters>663</Characters>
  <CharactersWithSpaces>7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41Z</dcterms:created>
  <dc:creator/>
  <dc:description/>
  <dc:language>en-US</dc:language>
  <cp:lastModifiedBy/>
  <dcterms:modified xsi:type="dcterms:W3CDTF">2016-02-03T09:48:50Z</dcterms:modified>
  <cp:revision>2</cp:revision>
  <dc:subject/>
  <dc:title/>
</cp:coreProperties>
</file>